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02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7.02.2017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м сельском поселении</w:t>
      </w:r>
    </w:p>
    <w:p>
      <w:pPr>
        <w:pStyle w:val="Normal"/>
        <w:rPr/>
      </w:pPr>
      <w:r>
        <w:rPr>
          <w:sz w:val="28"/>
          <w:szCs w:val="28"/>
        </w:rPr>
        <w:t>на 2017 – 2019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5.12.2008г. № 273- ФЗ « О противодействии коррупции», Указом Президента Российской Федерации от 01.04.2016 № 147 «О национальном плане противодействия коррупции на 2016-2017 годы» Положением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мероприятий противодействия коррупции в Маукском сельском поселении на 2017 – 2019  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администрации Маукского сельского поселения (Баранюк Н.Д.) разместить настоящее постановление на официальном сайте Мау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укского сельского поселения                                                     В.Г. Пидо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укского сель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лан мероприятий противодействия коррупции в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аукском сельском поселении на 2017-2019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2186"/>
        <w:gridCol w:w="2572"/>
      </w:tblGrid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. Нормативное правовое и методическое обеспечение противодействию  коррупции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нормативных правовых актов Каслинского муниципального района, регулирующих  правоотношения в сфере противодействия коррупции, в целях  выявления нормативных правовых актов, требующих приведения в соответствие с федеральным законодательством и законодательством Челябинской области в связи с его   изменением. Подготовка и своевременное внесение необходимых изменений в нормативные правовые акт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 установленном порядке антикоррупционной экспертизы действующих и проектов нормативных правовых актов, разработанных администрацией Мау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экспертизы муниципальных правовых актов Маукского сельского поселения и их проектов на коррупциогенность</w:t>
            </w:r>
          </w:p>
        </w:tc>
      </w:tr>
      <w:tr>
        <w:trPr>
          <w:trHeight w:val="56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Меры, направленные на повышение эффективности деятельности органов местного самоуправления Мау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Плана мероприятий  по противодействию коррупции в Маукском сельском поселени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отиводействию коррупции Мау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ое и организационное обеспечение деятельности комиссии по противодействию коррупции  Мау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884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. Меры, направленные на совершенствование системы, муниципальной службы и противодействия коррупции в сфере трудовых отношений с руководителями муниципальных  учреждений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 лицами, замещающими муниципальные должности, муниципальными служащими Маукского сельского поселения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системы контроля за соблюдением ограничений и запретов на муниципальной служб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мплекса организационных, разъяснительных и иных мер по соблюдению муниципальными  служащими запретов, ограничений, в том числе касающихся получения подарков, и исполнению обязанностей, установленных в целях противодействия корруп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ероприятий, направленных на соблюдение порядка уведомления работодателя о намерении выполнять иную оплачиваемую работ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мероприятий, направленных на соблюдения порядка  уведомления представителя нанимателя (работодателя) о фактах обращения в целях склонения муниципального служащего Маукского сельского поселения к совершению коррупционных правонаруш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бязанности лиц, замещающих муниципальные должности, муниципальных служащих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на официальном сайте Маукского сельского поселения в информационно-телекоммуникационной сети «Интернет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жегодно в течение 14 рабочих дней со дня истечения срока, установленного для их подач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стоверности   документов об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и и   сведений,   представляемых  гражданами, претендующими на замещение должностей муниципальной службы, и муниципальными служащими пут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я запросов в учебные заведения, налоговые и  правоохранительные   орган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– 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руководителями  муниципальных учреждений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апрел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профилактических мер по предупреждению корруп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азание консультативной помощи муниципальным служащим при заполнении справок о доходах, об имуществе и обязательствах имущественного характера с разъяснением правовых последствий в случае предоставления недостоверной и неполн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профилактических бесед с муниципальными служащими, разъяснение норм законодательства по противодействию коррупции и законодательства о муниципальной  службе в части установленных запретов и огранич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накомление с принятыми нормативными правовыми актами по противодействию коррупции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требований ст.12 ФЗ  «О противодействии коррупции» муниципальным  служащим при увольнении с муниципальной служб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ок по каждому случаю несоблюдения муниципальными служащими Маукского сельского поселения ограничений, запретов и требований, установленных в целях противодействия коррупции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 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мплекса мер по недопущению муниципальными служащими Маукского сельского поселения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 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129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формированию у муниципальных служащих и работников отрицательного отношения к коррупции, каждый установленный факт предавать гласности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– 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. Меры, направленные на обеспечение доступа населения к информации о деятельности органов местного самоуправления, в том числе в сфере  противодействия коррупц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и своевременная корректировка на официальном сайте Маукского сельского поселения раздела «Противодействие коррупции»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-2019 годы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рядка обращения граждан по вопросам профилактики коррупционных правонарушений в органах местного самоуправления Маукского сельского поселе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доступности граждан и организаций к информации о деятельности администрации Маукского сельского поселения в сфере противодействия коррупции в соответствии с требованиями Федерального закона от 9 февраля 2009 года № 8-ФЗ «Об обеспечение доступа к информации о деятельности государственных органов и органов местного самоуправления» путем ее размещения в сети Интернет и на официальном сайте 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Маукского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       В.Г. Пидор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2:00Z</dcterms:created>
  <dc:creator>651</dc:creator>
  <dc:description/>
  <cp:keywords/>
  <dc:language>en-US</dc:language>
  <cp:lastModifiedBy>Наталья</cp:lastModifiedBy>
  <cp:lastPrinted>2017-02-13T16:34:00Z</cp:lastPrinted>
  <dcterms:modified xsi:type="dcterms:W3CDTF">2017-02-13T10:39:00Z</dcterms:modified>
  <cp:revision>5</cp:revision>
  <dc:subject/>
  <dc:title>О работе в праздничные дни</dc:title>
</cp:coreProperties>
</file>